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VI Regaty Jachtów Kabinowych Lekarzy Wet. – 26-28.05.2023 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575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  <w:lang w:bidi="zxx"/>
              </w:rPr>
              <w:t xml:space="preserve">Oświadczam, że \zostałem/am poinformowany/a o nazwie i siedzibie administratora danych osobowych , celu zbierania danych osobowych i o prawie dostępu do treści moich danych osobowych i prawie ich poprawiania oraz wyrażam zgodę na ich przetwarzanie dla celów związanych z organizacją XVI Regat i moim w nich udziałem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5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Trygort 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Oświadczenia administratora danych osob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em danych osobowych jest Warmińsko-Mazurska Izba Lekarsko-Weterynaryjna w Olsztynie, 10-170 Olsztyn, ul. Gietkowska 9 i , tel. (89) 524 01 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 danych osobowych przetwarza dane osobowe w celu  zorganizowania i przeprowadzenie XVI Ogólnopolskich Mistrzostw Jachtów Kabinowych Lekarzy Weterynarii o Puchar Prezesa KRLW, zwanych dalej Regat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Podstawą prawną przetwarzania danych osobowych jest ich niezbędność do  zorganizowania Regat, rejestracji uczestników i przydzielenia ich do konkretnych jachtów, zapewnienie im wyżywienia i bezpieczeńst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Dane osobowe mogą być przekazane  innym administratorom danych osobowych  w celach związanych z organizacją Regat, jeżeli mają prawnie uzasadniony interes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Osoby, których dane osobowe są przetwarzane przez Warmińsko-Mazurską Izbę Lekarsko-Weterynaryjną mają w związku z przetwarzaniem następujące pra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stępu do swoich da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żądania sprostowania, usunięcia lub ograniczenia przetwarzania ich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prawo do przenoszenia danych osobowych tj. do otrzymania od administratora danych osobowych w ustrukturyzowanym, powszechnie używanym formacie nadającym się do odczytu maszynowego oraz do przeniesienia ich do innego administrato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prawo wniesienia skargi do organu nadzorczego zajmującego się ochroną danych osob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wycofania zgody, bez wpływu na zgodność z prawem czynności podjętych przed jej wycof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 celu skorzystania z praw określonych w pkt 5 należy skontaktować się z administratorem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Dane osobowe będą przechowywane do momentu zakończenia Regat i ich całkowitego rozliczenia finansowego, ewentualnie  do przedawnienia roszczeń  z tytułu ubezpieczenia jachtów lub do momentu wygaśnięcia obowiązku przechowywania danych, wynikającego z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Podanie danych osobowych (zawartych w Karcie Zgłoszenia Załogi) jest konieczne do przeprowadzenia Regat zgodnie z obowiązującemu przepisami i zapewnienia bezpieczeństwa ich uczestnikom. Niepodanie danych osobowych będzie skutkowało brakiem możliwości włączenia lekarza weterynarii  lub innej osoby w  poczet osób uczestniczących w Regatach. </w:t>
      </w:r>
    </w:p>
    <w:p>
      <w:pPr>
        <w:pStyle w:val="Normal"/>
        <w:ind w:firstLine="708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2:00Z</dcterms:created>
  <dc:creator>operator08</dc:creator>
  <dc:description/>
  <cp:keywords/>
  <dc:language>en-US</dc:language>
  <cp:lastModifiedBy>Bartosz Kaźmierczak</cp:lastModifiedBy>
  <cp:lastPrinted>2008-05-16T18:57:00Z</cp:lastPrinted>
  <dcterms:modified xsi:type="dcterms:W3CDTF">2023-04-12T06:52:00Z</dcterms:modified>
  <cp:revision>2</cp:revision>
  <dc:subject/>
  <dc:title>III Regaty Jachtów Kabinowych Lekarzy Wet</dc:title>
</cp:coreProperties>
</file>